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埼玉県済生会川口総合病院薬剤部　宛</w:t>
      </w:r>
    </w:p>
    <w:p>
      <w:pPr>
        <w:pStyle w:val="Normal"/>
        <w:rPr/>
      </w:pPr>
      <w:r>
        <w:rPr>
          <w:b/>
        </w:rPr>
        <w:t>（</w:t>
      </w:r>
      <w:r>
        <w:rPr>
          <w:rFonts w:ascii="ＭＳ Ｐゴシック" w:hAnsi="ＭＳ Ｐゴシック" w:cs="ＭＳ Ｐゴシック" w:eastAsia="ＭＳ Ｐゴシック"/>
          <w:b/>
        </w:rPr>
        <w:t>薬剤部直通</w:t>
      </w:r>
      <w:r>
        <w:rPr/>
        <w:t>FAX:048-229-8548</w:t>
      </w:r>
      <w:r>
        <w:rPr>
          <w:b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トレーシングレポート（服薬情報提供書）</w:t>
      </w:r>
    </w:p>
    <w:p>
      <w:pPr>
        <w:pStyle w:val="Normal"/>
        <w:spacing w:before="164" w:after="0"/>
        <w:jc w:val="right"/>
        <w:rPr/>
      </w:pPr>
      <w:r>
        <w:rPr>
          <w:rFonts w:ascii="ＭＳ Ｐゴシック" w:hAnsi="ＭＳ Ｐゴシック" w:cs="ＭＳ Ｐゴシック" w:eastAsia="ＭＳ Ｐゴシック"/>
          <w:b/>
        </w:rPr>
        <w:t>情報提供日：（西暦）　　　　　　　年　　　 　月　　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□</w:t>
      </w:r>
      <w:r>
        <w:rPr>
          <w:rFonts w:ascii="ＭＳ Ｐゴシック" w:hAnsi="ＭＳ Ｐゴシック" w:cs="ＭＳ Ｐゴシック" w:eastAsia="ＭＳ Ｐゴシック"/>
          <w:b/>
        </w:rPr>
        <w:t>回答不要です　　　□回答必要です　</w:t>
      </w:r>
      <w:r>
        <w:rPr>
          <w:rFonts w:eastAsia="ＭＳ Ｐゴシック" w:cs="ＭＳ Ｐゴシック" w:ascii="ＭＳ Ｐゴシック" w:hAnsi="ＭＳ Ｐゴシック"/>
          <w:b/>
        </w:rPr>
        <w:tab/>
        <w:tab/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>添付資料：□なし　□あり（　　　　枚：この用紙を含む）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＜所属薬剤師会：　□川口　　□蕨市　　□戸田市　　□その他（　　　　　　　　　　　　　）　　</w:t>
      </w:r>
      <w:r>
        <w:rPr/>
        <w:t>□所属していない＞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52"/>
      </w:tblGrid>
      <w:tr>
        <w:trPr/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処方医：　　　　　　　　　　　　　　　　　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　　　　　　</w:t>
            </w:r>
          </w:p>
          <w:p>
            <w:pPr>
              <w:pStyle w:val="Normal"/>
              <w:ind w:firstLine="400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先生</w:t>
            </w:r>
          </w:p>
        </w:tc>
        <w:tc>
          <w:tcPr>
            <w:tcW w:w="5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保険薬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sz w:val="20"/>
                <w:szCs w:val="20"/>
              </w:rPr>
              <w:t>（名称・所在地・電話番号・</w:t>
            </w:r>
            <w:r>
              <w:rPr>
                <w:rFonts w:eastAsia="ＭＳ Ｐゴシック"/>
                <w:b/>
                <w:spacing w:val="-6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sz w:val="20"/>
                <w:szCs w:val="20"/>
              </w:rPr>
              <w:t>番号・</w:t>
            </w:r>
            <w:r>
              <w:rPr>
                <w:rFonts w:eastAsia="ＭＳ Ｐゴシック"/>
                <w:b/>
                <w:spacing w:val="-6"/>
                <w:sz w:val="20"/>
                <w:szCs w:val="20"/>
              </w:rPr>
              <w:t>E-MAIL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sz w:val="20"/>
                <w:szCs w:val="20"/>
              </w:rPr>
              <w:t>）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報告薬剤師名：</w:t>
            </w:r>
          </w:p>
        </w:tc>
      </w:tr>
      <w:tr>
        <w:trPr/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5" w:after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患者番号：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桁）</w:t>
            </w:r>
          </w:p>
          <w:p>
            <w:pPr>
              <w:pStyle w:val="Normal"/>
              <w:spacing w:before="65" w:after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患者氏名：</w:t>
            </w:r>
          </w:p>
          <w:p>
            <w:pPr>
              <w:pStyle w:val="Normal"/>
              <w:spacing w:before="65" w:after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生年月日：　　　　　　　　　　　　年　　　  　月　　 　　日</w:t>
            </w:r>
          </w:p>
        </w:tc>
        <w:tc>
          <w:tcPr>
            <w:tcW w:w="5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この情報を伝えることに対して患者の同意　　□得ています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　　　　　　　　　　　　　　　　  　□得ていませんが、治療上重要と判断し情報提供します。</w:t>
            </w:r>
          </w:p>
        </w:tc>
      </w:tr>
    </w:tbl>
    <w:p>
      <w:pPr>
        <w:pStyle w:val="Normal"/>
        <w:tabs>
          <w:tab w:val="clear" w:pos="840"/>
          <w:tab w:val="left" w:pos="5201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201" w:leader="none"/>
        </w:tabs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処方箋に基づき調剤し、薬剤を交付しました。服薬情報について以下の通り情報提供します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54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処方箋発行日：（西暦）　　　　　　　年　　　　月　　　　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調剤日：（西暦）　　　　　　　　年　　　　　　月　　　　　　日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報告内容（複数回答可）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服薬状況　　　　　　　□副作用（疑い含む）　　　　　　　　　　　　□他院処方（重複、相互作用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手技（□自己注射、□吸入薬、□その他＜具体的に：　　　　　　　　　　　　　　　　　　　　　　　　 　　　　　　　　＞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その他（具体的に：　　　　　　　　　　　　　　　　　　　　　　　　　　　　　　　　　　　　　　　　　　　　 　　　　　　　　　　　）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情報提供・提案事項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残薬について（複数回答可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医薬品名（　　　　　　　　　　　　　　　）□飲み忘れ、□自己判断、□その他（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医薬品名（　　　　　　　　　　　　　　　）□飲み忘れ、□自己判断、□その他（　　　　　　　　　　　　　　　　　　 　　　　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医薬品名（　　　　　　　　　　　　　　　）□飲み忘れ、□自己判断、□その他（　　　　　　　　　　　　　　　　　　 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残薬を回避するための対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適切な服薬に向けて、意義や重要性について指導しました（□患者本人、□家族）。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その他（　　　　　　　　　　　　　　　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5154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＜記載のお願い＞□にチェック及び必要項目に記載をお願いします。</w:t>
      </w:r>
    </w:p>
    <w:p>
      <w:pPr>
        <w:pStyle w:val="Normal"/>
        <w:tabs>
          <w:tab w:val="clear" w:pos="840"/>
          <w:tab w:val="left" w:pos="5154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-3175</wp:posOffset>
                </wp:positionV>
                <wp:extent cx="7235825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7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39"/>
      </w:tblGrid>
      <w:tr>
        <w:trPr/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＜埼玉県済生会川口総合病院薬剤部記入欄＞情報提供ありがとうございました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提供内容を確認し、処方医へ報告しました。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その他（　　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5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返信日：（西暦）　　　　　　　　　年　　　　　月　　　　　　日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記入者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24" w:footer="454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2023/7/1</w:t>
    </w:r>
    <w:r>
      <w:rPr>
        <w:rFonts w:ascii="ＭＳ Ｐゴシック" w:hAnsi="ＭＳ Ｐゴシック" w:cs="ＭＳ Ｐゴシック" w:eastAsia="ＭＳ Ｐゴシック"/>
        <w:b/>
      </w:rPr>
      <w:t>埼玉県済生会川口総合病院薬剤部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48:00Z</dcterms:created>
  <dc:creator>user</dc:creator>
  <dc:description/>
  <dc:language>en-US</dc:language>
  <cp:lastModifiedBy>済生会川口病院【V168180022】</cp:lastModifiedBy>
  <cp:lastPrinted>2023-06-30T14:17:00Z</cp:lastPrinted>
  <dcterms:modified xsi:type="dcterms:W3CDTF">2023-06-30T05:17:00Z</dcterms:modified>
  <cp:revision>5</cp:revision>
  <dc:subject/>
  <dc:title/>
</cp:coreProperties>
</file>